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xx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A version 33.159, 14-Sept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David N. Ju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's goal in life is to add standard data sharing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.  It achieves this by providing clipboard access,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nd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honors both simple and complex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requires the presence of iffparse.library, and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ersion 1.3 or 2.0 of the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util.library provides the following functions for clipboar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Clip</w:t>
        <w:tab/>
        <w:t>Write information into the desired clipboar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Clip</w:t>
        <w:tab/>
        <w:t>Read the desired clipboard unit in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Clip</w:t>
        <w:tab/>
        <w:t>Determine the status of any particular clipboar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provides the following environment variable function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 AmigaOS 2.0 the library honors local, as well as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ar</w:t>
        <w:tab/>
        <w:t>Get the value of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</w:t>
        <w:tab/>
        <w:t>Set the value of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Var</w:t>
        <w:tab/>
        <w:t>Delete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provides the following functions for tempor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File</w:t>
        <w:tab/>
        <w:t>Provide a temporary file name, guaranteed to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Clip(var,vartype,cliptype,unit,author,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  <w:tab/>
        <w:tab/>
        <w:t>The name of the variable to extract the inform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type</w:t>
        <w:tab/>
        <w:t>STEM to indicate that var is a complex variab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ing a stem variable, that var MUST end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em variable must use node 0 to represe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lines present.  The node clipid is upda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ip ID assigned to th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lip.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lip.1 = "Now is the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LL WriteClip(clip.,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to indicate that var is a simple variab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lip = "Now is the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LL WriteClip(cl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type</w:t>
        <w:tab/>
        <w:t>Use FTXT to indicate that the contents of var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as FTXT (text).  FTX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</w:t>
        <w:tab/>
        <w:tab/>
        <w:t>A number, ranging from 0 to 255, us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pboard unit to write the information to. 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  <w:tab/>
        <w:t>The base name of the application writing the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</w:t>
        <w:tab/>
        <w:t>The name of the project that the information wa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Clip(var,vartype,cliptype,unit,author,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  <w:tab/>
        <w:tab/>
        <w:t>The name of the variable to place the information 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only used when vartype is 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type</w:t>
        <w:tab/>
        <w:t>STEM to indicate that var is a complex variab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ing a stem variable, that var MUST end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LL ReadClip(clip.,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ing a stem variable, then the following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lipid</w:t>
        <w:tab/>
        <w:t>Clip ID assigned to the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m</w:t>
        <w:tab/>
        <w:tab/>
        <w:t>Type of clip (FTXT for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th</w:t>
        <w:tab/>
        <w:tab/>
        <w:t>Base name of the application tha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ote the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ame</w:t>
        <w:tab/>
        <w:tab/>
        <w:t>Name of the project that the cl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tra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racters</w:t>
        <w:tab/>
        <w:t>Indicate the number of characters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id when contents a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</w:t>
        <w:tab/>
        <w:tab/>
        <w:t>Indicate the number of lines.  The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to the value of 0 contain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formation in the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to indicate that the contents are to be retur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e variabl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lip = ReadCli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type</w:t>
        <w:tab/>
        <w:t>Use FTXT to indicate that the contents of var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as FTXT (text).  FTX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</w:t>
        <w:tab/>
        <w:tab/>
        <w:t>A number, ranging from 0 to 255, us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pboard unit to write the information to. 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  <w:tab/>
        <w:t>The base name of the application writing the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</w:t>
        <w:tab/>
        <w:t>The name of the project that the information wa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Clip(var,vartype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  <w:tab/>
        <w:tab/>
        <w:t>The name of the variable to place the information 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only used when vartype is 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type</w:t>
        <w:tab/>
        <w:t>STEM to indicate that var is a complex variab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ing a stem variable, that var MUST end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LL QueryClip(status.,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ing a stem variable, then the following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lipid</w:t>
        <w:tab/>
        <w:t>Clip ID assigned to the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m</w:t>
        <w:tab/>
        <w:tab/>
        <w:t>Type of clip (FTXT for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to indicate that the contents are to be retur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e variabl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tus = QueryCli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the contents of status ar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lipid,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</w:t>
        <w:tab/>
        <w:tab/>
        <w:t>A number, ranging from 0 to 255, us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pboard unit to write the information to. 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ar(name,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  <w:tab/>
        <w:tab/>
        <w:t>Name of the variable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  <w:tab/>
        <w:tab/>
        <w:t>GLOBAL, the default, is used to indicate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to indicate that the variab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ar(name,value,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  <w:tab/>
        <w:tab/>
        <w:t>Name of the variable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</w:t>
        <w:tab/>
        <w:tab/>
        <w:t>Value to set the vari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  <w:tab/>
        <w:tab/>
        <w:t>GLOBAL, the default, is used to indicate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to indica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Var(name,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  <w:tab/>
        <w:tab/>
        <w:t>Name of the variabl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  <w:tab/>
        <w:tab/>
        <w:t>GLOBAL, the default, is used to indicate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to indica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File(bas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name</w:t>
        <w:tab/>
        <w:t>The base name to use when deriving a uniqu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will actually attempt to creat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ses to be a unique name, before returning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pplication.  This guarantees that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is actually unique and capable of being written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